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รุปการประเมินผลการประชุมทางไกล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DVC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Using Authentic Materials in ELT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Speaker: Ms.Agnes Miyo Moriuchi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Moderator: Ms,Ruthaychonnee Sittichai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54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4.00-16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ณ ห้องมินิเธียเตอร์ สำนักวิทยบริ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ข้าร่วมกิจกรรมเป็นอาจารย์จากสถานศึกษา โรงเรียนระดับประถมศึกษา มัธยมศึกษาและโรงเรียนเอกชนสอนศาสนาอิสลามต่าง ๆ ในจังหวัดปัตตานีและจังหวัดยะลา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รับแบบประเมินคืน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4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ุด สรุปผลการประเมิน ได้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เบี่ยงเบนมาตรฐา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เรื่องที่จ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.7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หมาะส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8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ารถนำไปใช้ประโยช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8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รู้ที่ได้รับจากการปะชุมทางไกลครั้งนี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8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จัด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3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.6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ประชาสัมพันธ์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8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หมาะสมของรูปแบบการดำเนิน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7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หมาะสมของช่วงเวลาที่จ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7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หมาะสมของระยะเวลาที่ใช้ในการประชุ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8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พึงพอใจในภาพรวมของการจัด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7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ดำเนิน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.7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หมาะสมของผู้ดำเนิน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7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ทุกราย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3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.609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ัวข้อที่สนใจให้จัดประชุมทางไกล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Teaching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cs="Cordia New" w:ascii="Cordia New" w:hAnsi="Cordia New"/>
          <w:sz w:val="32"/>
          <w:szCs w:val="32"/>
          <w:lang w:bidi="th-TH"/>
        </w:rPr>
        <w:t>learning by doing Role-Play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ภาษาเพื่อการสื่อสาร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ทคนิคการเรียนรู้ภาษาอังกฤษอย่างง่ายและรวดเร็ว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American Elections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American Culture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แลกเปลี่ยนความรู้และประสบการณ์ในการสอนภาษาอังกฤษ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อนอย่างไรให้สนุกและเด็กรักภาษาอังกฤษ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  <w:lang w:bidi="th-TH"/>
        </w:rPr>
        <w:t>Critical thinking and readin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Pronunciation, Conversations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Reading comprehension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ใช้สื่อ เทคนิค และกิจกรรมต่าง ๆ ในการสอนภาษาอังกฤษ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Project-based learning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ขียนแผนการสอน การผลิตสื่อ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Self Access Learning Material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เสนอแนะอื่น ๆ เพื่อการปรับปรุงการจัดการประชุมทางไกล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อให้มีการจัดการประชุมทางไกลลักษณะนี้บ่อย ๆ เพื่อเป็นทางเลือกใหม่สำหรับครูผู้สอนภาษาอังกฤษ ใช้ในการปรับปรุงการสอนต่อไป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รเพิ่มระยะเวลาให้มากกว่านี้ เพื่อจะได้ข้อมูลเนื้อหามากกว่านี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ได้รับความรู้ในช่วงที่สัญญาณขัดข้อ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รให้ทุกศูนย์ได้เห็นการร่วมกิจกรรมประกอบการฟั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การเห็นภาพประกอบที่ชัดเจ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ช่วงหลังของกิจกรรมมีภาพประกอบแล้ว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รมีสัญญาณที่ชัดเจนมากกว่านี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รกำหนดหัวข้อแต่ละเรื่องที่ต้องการสอนให้ชัดเจนและควรสอนแบบช้า ๆ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รปรับปรุงสัญญาณ เมื่อขาดหายไปบางช่วงทำให้ความเข้าใจไม่ต่อเนื่อ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รจัดเวลาให้เหมาะสมกว่านี้ ไม่ควรเป็นช่วงบ่าย เพราะบางคนไม่สะดวกในการเดินทางและควรเป็นช่วงเวลาที่ยาวกว่า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***************************************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07:00Z</dcterms:created>
  <dc:creator>JFK</dc:creator>
  <dc:description/>
  <dc:language>en-US</dc:language>
  <cp:lastModifiedBy>JFK</cp:lastModifiedBy>
  <dcterms:modified xsi:type="dcterms:W3CDTF">2006-08-09T03:46:00Z</dcterms:modified>
  <cp:revision>6</cp:revision>
  <dc:subject/>
  <dc:title>สรุปการประเมินผลการประชุมทางไกล (DVC)</dc:title>
</cp:coreProperties>
</file>